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6"/>
        </w:rPr>
        <w:t>新兴产业企业融资需求基本信息表</w:t>
      </w:r>
    </w:p>
    <w:p>
      <w:pPr>
        <w:pStyle w:val="Normal"/>
        <w:spacing w:lineRule="auto" w:line="360" w:before="156" w:after="156"/>
        <w:jc w:val="left"/>
        <w:rPr/>
      </w:pPr>
      <w:r>
        <w:rPr/>
        <w:t>一、企业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29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结构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处阶段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种子期 □成长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张期 □上市筹备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轮融资期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融资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融资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银行贷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风险投资或私募基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市融资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分类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节能环保  □新一代信息技术  □生物   □高端装备制造  □新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材料    □新能源汽车      □文化   □体育          □中医药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财务情况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企业经营状况</w:t>
      </w:r>
    </w:p>
    <w:p>
      <w:pPr>
        <w:pStyle w:val="Normal"/>
        <w:spacing w:lineRule="auto" w:line="360" w:before="156" w:after="156"/>
        <w:rPr/>
      </w:pPr>
      <w:r>
        <w:rPr/>
        <w:t>（一）企业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（二）主营业务市场前景及经济效益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主要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介绍；行业现状及发展前景；公司市场地位、竞争对手介绍、公司竞争优势；未来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内收益预测等情况）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（三）主营产品技术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产品技术创新点；取得的资质、认证、知识产权情况；以及与市场同类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的比较优势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（四）核心团队成员介绍（董事长；总经理；主要技术人员、管理人员、营销人员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姓名、年龄、职务、学历、技术职称、主要工作经历及取得的成就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黑体;SimHei"/>
                <w:color w:val="262626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26262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黑体;SimHei"/>
                <w:color w:val="262626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26262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黑体;SimHei"/>
                <w:color w:val="262626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262626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填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表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说</w:t>
      </w:r>
      <w:r>
        <w:rPr>
          <w:rFonts w:ascii="宋体;SimSun" w:hAnsi="宋体;SimSun" w:cs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一、请填写真实情况。 二、表中选择项，请在“□”中打“</w:t>
      </w:r>
      <w:r>
        <w:rPr>
          <w:rFonts w:cs="宋体;SimSun" w:ascii="宋体;SimSun" w:hAnsi="宋体;SimSun"/>
          <w:sz w:val="24"/>
          <w:szCs w:val="28"/>
        </w:rPr>
        <w:t>V”</w:t>
      </w:r>
      <w:r>
        <w:rPr>
          <w:rFonts w:ascii="宋体;SimSun" w:hAnsi="宋体;SimSun" w:cs="宋体;SimSun"/>
          <w:sz w:val="24"/>
          <w:szCs w:val="28"/>
        </w:rPr>
        <w:t>。 三、表中的数据、时间、电话号码一律用阿拉伯数字填写。四、填写金额以“人民币”为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4:00Z</dcterms:created>
  <dc:creator>999宝藏网</dc:creator>
  <dc:description/>
  <cp:keywords/>
  <dc:language>en-US</dc:language>
  <cp:lastModifiedBy>a</cp:lastModifiedBy>
  <cp:lastPrinted>2012-06-06T15:02:00Z</cp:lastPrinted>
  <dcterms:modified xsi:type="dcterms:W3CDTF">2012-06-06T07:04:00Z</dcterms:modified>
  <cp:revision>5</cp:revision>
  <dc:subject/>
  <dc:title>成长性中小企业融资需求基本信息表</dc:title>
</cp:coreProperties>
</file>